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УТВЕРЖДЕНО         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Рассмотрено                                                                   МБОУ «Кубачинская  НОШ-ДС»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едагогическим советом                                                             от   31.08. 2021 г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МБОУ «Кубачинская НОШ-ДС»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ротокол №1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от   31.08.2021г.                                                         Директор_______________Омарова З.Г.                                                                .           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        </w:t>
      </w:r>
      <w:r>
        <w:rPr>
          <w:rFonts w:cs="Cambria" w:ascii="Cambria" w:hAnsi="Cambria"/>
          <w:b/>
          <w:sz w:val="56"/>
          <w:szCs w:val="56"/>
        </w:rPr>
        <w:t>Образовательная  программа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Муниципального бюджетного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общеобразовательного  учреждени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56"/>
          <w:szCs w:val="56"/>
        </w:rPr>
        <w:t>«</w:t>
      </w:r>
      <w:r>
        <w:rPr>
          <w:rFonts w:cs="Cambria" w:ascii="Cambria" w:hAnsi="Cambria"/>
          <w:b/>
          <w:sz w:val="40"/>
          <w:szCs w:val="40"/>
        </w:rPr>
        <w:t>Кубачинская начальна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щеобразовательная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школа – детский сад»</w:t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2021 - 2022 учебный  год.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autoSpaceDE w:val="true"/>
        <w:spacing w:lineRule="auto" w:line="360" w:before="0" w:after="20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autoSpaceDE w:val="true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 Пояснительная записка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школы  является нормативно-управленческим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м  Муниципального  бюджетного общеобразовательного учреждения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бачинская НОШ-ДС », характеризует специфику содержания образования и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учебно-воспитательного процесса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в соответствии с Законом «Об образовании РФ»,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ми документами по образованию, методическими рекомендациями по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е образовательных программ образовательных учреждений, Уставом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МБОУ «Кубачинская НОШ-ДС »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образовательная программа является содержательной  и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й основой образовательной системы школы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 д/сад – локальный  акт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го учреждения - создана для реализации образовательного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а государства, содержащегося в соответствующих документах, социального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а родителей учащихся и самих учащихся, с учетом реальной социальной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уации, материальных и кадровых возможностей начальной школы- д/с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образовательного учреждения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д/с создана с учетом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х рекомендаций по формированию образовательной организации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рограмма начальной школы-д/с  рассчитана на 2020 -2021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.год.  Образовательная программа начальной школы-д/с  состоит из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х разделов: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онная справка, которая содержит характеристику материальных и кадровых возможностей нач.школы-д/с  обеспечивающих гарантии возможности достижения результатов образования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классными руководителями, учителями – предметниками.</w:t>
      </w:r>
    </w:p>
    <w:p>
      <w:pPr>
        <w:pStyle w:val="Normal"/>
        <w:shd w:fill="FFFFFF" w:val="clear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спективы развития нач.школы в традиционных и инновационных направлениях, пути решения, поставленных перед нач.школой-д/с задач и ожидаемых результатов.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Миссия начальной  школы-д/с: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-д/с, развитие дополнительного образования;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адаптация учащихся к быстро изменяющейся жизни;</w:t>
      </w:r>
    </w:p>
    <w:p>
      <w:pPr>
        <w:pStyle w:val="Normal"/>
        <w:widowControl w:val="false"/>
        <w:shd w:fill="FFFFFF" w:val="clear"/>
        <w:suppressAutoHyphens w:val="true"/>
        <w:autoSpaceDE w:val="true"/>
        <w:spacing w:lineRule="auto" w:line="360"/>
        <w:ind w:firstLine="88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оздание условия для саморазвития и самореализации каждого ученика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образовательной программы начальной школы д/с:</w:t>
      </w:r>
    </w:p>
    <w:p>
      <w:pPr>
        <w:pStyle w:val="Normal"/>
        <w:autoSpaceDE w:val="true"/>
        <w:spacing w:lineRule="auto" w:line="360" w:before="0" w:after="200"/>
        <w:ind w:firstLine="885"/>
        <w:rPr/>
      </w:pPr>
      <w:r>
        <w:rPr>
          <w:rFonts w:eastAsia="Calibri"/>
          <w:sz w:val="28"/>
          <w:szCs w:val="28"/>
          <w:lang w:eastAsia="en-US"/>
        </w:rPr>
        <w:t>Регламентировать перспективы развития начальной школы -д/с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начальной  школы-д/с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сти соответствие локальных актов (устава нач.школы-д/с, рабочих программ, учебного плана нач.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материально-техническое оснащение нач.школы и определить  пути улучшения его для наилучшей реализации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true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разовательной  Программы начальной школы-д/с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  педагогические возможности нач.школы-д/с и определить пути, повышения квалификации, переквалификации учителей, способствующие наиболее полной реализации цели Образовательной 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предпочтения учащихся и родителей  в получении образования повышенного уровня в рамках образовательного пространства учеб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 приоритетные пути развития начальной  школы-д/с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autoSpaceDE w:val="true"/>
        <w:spacing w:lineRule="auto" w:line="360" w:before="0" w:after="200"/>
        <w:ind w:left="720" w:hanging="0"/>
        <w:rPr/>
      </w:pPr>
      <w:r>
        <w:rPr>
          <w:rFonts w:eastAsia="Calibri"/>
          <w:sz w:val="28"/>
          <w:szCs w:val="28"/>
          <w:lang w:eastAsia="en-US"/>
        </w:rPr>
        <w:t xml:space="preserve">II.  </w:t>
      </w:r>
      <w:r>
        <w:rPr>
          <w:rFonts w:eastAsia="Calibri"/>
          <w:i/>
          <w:sz w:val="28"/>
          <w:szCs w:val="28"/>
          <w:lang w:eastAsia="en-US"/>
        </w:rPr>
        <w:t>Характеристика  начальной школы-д/с  и  принципов  ее образовательной  системы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i/>
          <w:iCs/>
          <w:sz w:val="28"/>
          <w:szCs w:val="28"/>
          <w:lang w:eastAsia="en-US"/>
        </w:rPr>
        <w:t>Юридическое обоснование функционирования учреждения.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ирование Муниципального бюджетного общеобразовательного учреждения «Кубачинская начальная общеобразовательная школа – детский сад » с.  Кубачи  Дахадаевского района  обеспечивается следующей нормативно-правовой базой:  Уставом школы,  принятым  общим  собранием  трудового  коллектива  учреждения  </w:t>
      </w:r>
      <w:r>
        <w:rPr>
          <w:rFonts w:eastAsia="Calibri"/>
          <w:color w:val="FF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м  Постановлением  Администрации  Дахадаевского района  №</w:t>
      </w:r>
      <w:r>
        <w:rPr>
          <w:rFonts w:eastAsia="Calibri"/>
          <w:color w:val="FF0000"/>
          <w:sz w:val="28"/>
          <w:szCs w:val="28"/>
          <w:lang w:eastAsia="en-US"/>
        </w:rPr>
        <w:t>_02.03.2020 г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говором с учредителем – Администрацией Дахадаевского  района, Лицензией </w:t>
      </w:r>
      <w:r>
        <w:rPr>
          <w:rFonts w:eastAsia="Calibri"/>
          <w:color w:val="FF0000"/>
          <w:sz w:val="28"/>
          <w:szCs w:val="28"/>
          <w:lang w:eastAsia="en-US"/>
        </w:rPr>
        <w:t xml:space="preserve">серии 05 Л01  №  0004314 , </w:t>
      </w:r>
      <w:r>
        <w:rPr>
          <w:rFonts w:eastAsia="Calibri"/>
          <w:sz w:val="28"/>
          <w:szCs w:val="28"/>
          <w:lang w:eastAsia="en-US"/>
        </w:rPr>
        <w:t>выданной  Управлением  надзора  и  контроля  в  сфере  образования Минобрнауки  РД от _10.12.2020_ г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Начальная школа - д/с прошла аккредитацию:   </w:t>
      </w:r>
      <w:r>
        <w:rPr>
          <w:rFonts w:eastAsia="Calibri"/>
          <w:color w:val="FF0000"/>
          <w:sz w:val="28"/>
          <w:szCs w:val="28"/>
          <w:lang w:eastAsia="en-US"/>
        </w:rPr>
        <w:t>Серия  05А01  №0000945</w:t>
      </w:r>
    </w:p>
    <w:p>
      <w:pPr>
        <w:pStyle w:val="Normal"/>
        <w:autoSpaceDE w:val="true"/>
        <w:rPr/>
      </w:pPr>
      <w:r>
        <w:rPr>
          <w:rFonts w:eastAsia="Calibri"/>
          <w:color w:val="FF0000"/>
          <w:sz w:val="28"/>
          <w:szCs w:val="28"/>
          <w:lang w:eastAsia="en-US"/>
        </w:rPr>
        <w:t>Регистрационный номер № 6031 от 27.02.2015г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>, выдано  Министерством</w:t>
      </w:r>
      <w:r>
        <w:rPr>
          <w:rFonts w:eastAsia="Calibri"/>
          <w:b/>
          <w:i/>
          <w:sz w:val="28"/>
          <w:szCs w:val="28"/>
          <w:lang w:eastAsia="en-US"/>
        </w:rPr>
        <w:t xml:space="preserve"> образования и науки РД.</w:t>
      </w:r>
    </w:p>
    <w:p>
      <w:pPr>
        <w:pStyle w:val="Normal"/>
        <w:autoSpaceDE w:val="tru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МБОУ   «Кубачинская НОШ-ДС»  регламентируется: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начальной школы-детский са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ми актами начальной школы-детский сад.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eastAsia="en-US"/>
        </w:rPr>
        <w:t>Муниципальное  бюджетное  общеобразовательное  учреждение  «Кубачинская НОШ-ДС»  начала свою работу  в качестве школы-сад  в  1991 году. В школе имеется 1 кабинет, 5 классных помещений и 2 групповые  комнаты. В  школе  имеется  игровая  площадка , спортивная зона, столовая,  библиотека , медпункт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ая  программа  муниципального  бюджетного общеобразовательного  учреждения  «Кубачинская НОШ-ДС »  -  краткосрочный  проект  учебно-образовательного  процесса. 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 со  ст.  32  Типового  положения  об  общеобразовательной  организации  Муниципальное  бюджетное  общеобразовательное  учреждение  «Кубачинская начальная общеобразовательная школа – детский сад»  осуществляет  образовательный  процесс  в  соответствии  с  уровнями  образовательных  программ :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уровень - дошкольное образование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  уровень  -  начальное  общее  образование;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 регламентирующими  документами  являются:  Закон  РФ  «Об  образовании»,  Устав  и  локальные  акты  нач.школы-д/с.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eastAsia="en-US"/>
        </w:rPr>
        <w:t xml:space="preserve">На  1  сентября  2021-2022 учебного  года  начальную  школу – д/сад посещают:      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eastAsia="en-US"/>
        </w:rPr>
        <w:t>106 человек , из них 66 -  ученики  1-4  классов и 40 - дети младшей и старшей  группы.</w:t>
      </w:r>
    </w:p>
    <w:p>
      <w:pPr>
        <w:pStyle w:val="Normal"/>
        <w:autoSpaceDE w:val="true"/>
        <w:spacing w:lineRule="auto" w:line="360"/>
        <w:ind w:firstLine="885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ступень:  1-4  классы  -  66 учащихся;</w:t>
      </w:r>
    </w:p>
    <w:p>
      <w:pPr>
        <w:pStyle w:val="Normal"/>
        <w:widowControl w:val="false"/>
        <w:suppressAutoHyphens w:val="true"/>
        <w:autoSpaceDE w:val="true"/>
        <w:spacing w:before="0" w:after="120"/>
        <w:ind w:firstLine="84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ежим  работы  школы  -  односменный.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Школа  работает  в  режиме  шестидневной  учебной  недели. Учебные  занятия  в  1  классе  проводятся  по  пятидневной  учебной  неделе.</w:t>
      </w:r>
    </w:p>
    <w:p>
      <w:pPr>
        <w:pStyle w:val="Normal"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одолжительность  уроков  -  45  минут  (кроме  первого  класса),  имеется  динамическая  пауза  после  третьего  урока  -  20  минут  и  после  четвертого  урока  -  20  минут.  В  школе  организовано  горячее  питание  школьников  1-4 классов.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Учебный план для 1 - 4 классов ориентирован на 4-летний нормативный срок</w:t>
      </w:r>
    </w:p>
    <w:p>
      <w:pPr>
        <w:pStyle w:val="Normal"/>
        <w:widowControl w:val="false"/>
        <w:suppressAutoHyphens w:val="true"/>
        <w:autoSpaceDE w:val="true"/>
        <w:spacing w:before="0" w:after="12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 xml:space="preserve">освоения образовательных программ начального общего образования.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Продолжительность учебного года для 1 класса 33 учебные недели,</w:t>
      </w:r>
    </w:p>
    <w:p>
      <w:pPr>
        <w:pStyle w:val="Normal"/>
        <w:widowControl w:val="false"/>
        <w:suppressAutoHyphens w:val="true"/>
        <w:autoSpaceDE w:val="true"/>
        <w:spacing w:lineRule="auto" w:line="360" w:before="240" w:after="0"/>
        <w:jc w:val="both"/>
        <w:rPr>
          <w:rFonts w:eastAsia="Lucida Sans Unicode"/>
          <w:color w:val="000000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4"/>
          <w:lang w:eastAsia="ar-SA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4"/>
          <w:lang w:eastAsia="ar-SA"/>
        </w:rPr>
        <w:t>для 2–4 классов –  34-35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 по  4  урока  по  45  минут каждый.  Продолжительность урока для  2–4 классов – 45 минут</w:t>
      </w:r>
      <w:r>
        <w:rPr>
          <w:rFonts w:eastAsia="Lucida Sans Unicode"/>
          <w:b/>
          <w:color w:val="000000"/>
          <w:kern w:val="2"/>
          <w:sz w:val="28"/>
          <w:szCs w:val="24"/>
          <w:lang w:eastAsia="ar-SA"/>
        </w:rPr>
        <w:t xml:space="preserve">. 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/сад  располагает  дополнительными  средствами  реализации  своего  предна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оставление  учащимся и дошкольникам  возможности  попробовать  себя  в   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зличных видах  деятельности.  (интеллектуальной,  трудовой, художественно-  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эстетической  и  т. д.).    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 задачей  начальной школы- д/с  является  обучение и воспитание   детей,  их  подготовка  к  продолжению  образования  в  средних  и  высших  учебных  заведениях.</w:t>
      </w:r>
    </w:p>
    <w:p>
      <w:pPr>
        <w:pStyle w:val="Normal"/>
        <w:autoSpaceDE w:val="true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оритетными  направлениями  работы  школы 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 учебно-воспитательного 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 с  кад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 с  семь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есбережение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разовательная  программа  начальной школы- д/с  направлена 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у  обучающихся  современной  научной  картины 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трудолюбия,  любви  к  окружающей 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 у  учащихся  национального  самос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 основы  для  осознанного  ответственного  выбора  и последующего  освоения 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autoSpaceDE w:val="true"/>
        <w:spacing w:lineRule="auto" w:line="360" w:before="0" w:after="20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Цели  и  задачи  образовательного  процесса  </w:t>
      </w:r>
    </w:p>
    <w:p>
      <w:pPr>
        <w:pStyle w:val="Normal"/>
        <w:autoSpaceDE w:val="true"/>
        <w:spacing w:lineRule="auto" w:line="360" w:before="0" w:after="20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ачальной  школы – детский  сад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усвоение  учащимися  обязательного  минимума  содержания  начального  образования  на  уровне  требований  государственного  образовательного  станда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ть  преемственность  образовательных  программ  всех уров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 позитивную  мотивацию  учащихся  к  учебной деятельности;</w:t>
      </w:r>
    </w:p>
    <w:p>
      <w:pPr>
        <w:pStyle w:val="Normal"/>
        <w:widowControl w:val="false"/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школа –  д/с  призвана  давать  универсальное  образование,  которое  должно  быть  ориентированным  на  обучение,  воспитание  и  развитие  всех  учащихся  1-4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  <w:r>
        <w:rPr>
          <w:rFonts w:eastAsia="Calibri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ми  принципами 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стический  характер 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а  выбора  форм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доступность 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autoSpaceDE w:val="true"/>
        <w:spacing w:lineRule="auto" w:line="360" w:before="0" w:after="200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 xml:space="preserve">I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онтрольные срезы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тоговые  комплексные  контрольные  рабо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  раз  в  полугод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  <w:lang w:eastAsia="ar-SA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анные  медосмо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  раз  в  четверть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сновные  мероприятия  по  реализации  образовательной  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граммы  начальной школы - детский  сад</w:t>
      </w:r>
    </w:p>
    <w:tbl>
      <w:tblPr>
        <w:tblW w:w="1001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276"/>
        <w:gridCol w:w="292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7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иблиотекарь,  учителя-предметники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тверждение  рабочих  програ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ежегодно  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Завуч 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 открытого  характера  деятельности,  организация  обмена  опытом,  проведение  обучающих  семинаров и  т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астие  учителей  нач.школы-д/с  в  конкурсах  педагогического  мастерства  муниципального 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дминистрация  школы</w:t>
            </w:r>
          </w:p>
        </w:tc>
      </w:tr>
      <w:tr>
        <w:trPr>
          <w:trHeight w:val="1472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ганизация  школьных  олимпиад  и конкурсов.  Участие  в муниципальных  этапах  школьных предметных  олимпиад и конкурс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завуч, кл.руководители</w:t>
            </w:r>
          </w:p>
        </w:tc>
      </w:tr>
      <w:tr>
        <w:trPr>
          <w:trHeight w:val="859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 течение  года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вуч  , классные руков-ли,  учителя-предметники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едагогические  условия  реализации  образовательной  системы начальной школы д/сад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Кадровое  обеспечение.</w:t>
      </w:r>
    </w:p>
    <w:p>
      <w:pPr>
        <w:pStyle w:val="Normal"/>
        <w:autoSpaceDE w:val="true"/>
        <w:spacing w:lineRule="auto" w:line="360" w:before="0" w:after="200"/>
        <w:ind w:firstLine="885"/>
        <w:rPr/>
      </w:pPr>
      <w:r>
        <w:rPr>
          <w:rFonts w:eastAsia="Calibri"/>
          <w:sz w:val="28"/>
          <w:szCs w:val="28"/>
          <w:lang w:eastAsia="en-US"/>
        </w:rPr>
        <w:t>Всего  педагогов  в  школе  13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по  уровню  образовани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134"/>
        <w:gridCol w:w="1952"/>
        <w:gridCol w:w="2109"/>
        <w:gridCol w:w="2546"/>
      </w:tblGrid>
      <w:tr>
        <w:trPr/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  том  числе  имеют: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ысшее  педагогическое образо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ысшее  образовани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Среднее  специальное  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Учителя  начальных  классов/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воспитател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0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/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0/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/>
      </w:pPr>
      <w:r>
        <w:rPr/>
        <w:t>б)  по  стажу  работы:</w:t>
      </w:r>
    </w:p>
    <w:tbl>
      <w:tblPr>
        <w:tblW w:w="9367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1927"/>
        <w:gridCol w:w="1928"/>
        <w:gridCol w:w="1927"/>
        <w:gridCol w:w="1948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0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3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0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20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выше  30  лет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autoSpaceDE w:val="tru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firstLine="885"/>
        <w:rPr/>
      </w:pPr>
      <w:r>
        <w:rPr/>
        <w:t>в)  по  квалификационным  категориям:</w:t>
      </w:r>
    </w:p>
    <w:tbl>
      <w:tblPr>
        <w:tblW w:w="62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2126"/>
        <w:gridCol w:w="1985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Работники  с  высшей  категори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  первой  категори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Без  категории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9</w:t>
            </w:r>
          </w:p>
        </w:tc>
      </w:tr>
    </w:tbl>
    <w:p>
      <w:pPr>
        <w:pStyle w:val="Normal"/>
        <w:autoSpaceDE w:val="tru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firstLine="885"/>
        <w:rPr/>
      </w:pPr>
      <w:r>
        <w:rPr/>
        <w:t>г)  количество  работников,  имеющих  отличия:</w:t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985"/>
        <w:gridCol w:w="1984"/>
        <w:gridCol w:w="1843"/>
        <w:gridCol w:w="170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Отличник  народного  просвещ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Почетный  работник  общего 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Награждены  грамотами  Р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Награждены  грамотами  Р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Ветеран  труд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 обеспеченность  кадрами: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ая школа-д/с  обеспечена  кадрами  полностью.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ч. школе-д/с  работает  методический  совет  и  методические  </w:t>
      </w:r>
    </w:p>
    <w:p>
      <w:pPr>
        <w:pStyle w:val="Normal"/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я  учителей-предметников и  учителей  начальных  классов.</w:t>
      </w:r>
    </w:p>
    <w:p>
      <w:pPr>
        <w:pStyle w:val="Normal"/>
        <w:autoSpaceDE w:val="true"/>
        <w:spacing w:lineRule="auto" w:line="360" w:before="0" w:after="200"/>
        <w:ind w:firstLine="88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сновные  мероприятия  по  реализации  кадровой  системы </w:t>
      </w:r>
    </w:p>
    <w:tbl>
      <w:tblPr>
        <w:tblW w:w="92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880"/>
        <w:gridCol w:w="323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ганизация  повышения  квалификации  кадров  по  предметам,  а  также  для обеспечение  реализации ФГОС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зработка  системы  стимулов  для  работы  педаго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вспом. соста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ттестация  педагогических  работник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иректор,  вспом. состав</w:t>
            </w:r>
          </w:p>
        </w:tc>
      </w:tr>
    </w:tbl>
    <w:p>
      <w:pPr>
        <w:pStyle w:val="Normal"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ind w:firstLine="88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еспеченность  образовательного  процесса  учебной ,  художественной,  методической  литературой  и  медиа ресурсами:</w:t>
      </w:r>
    </w:p>
    <w:p>
      <w:pPr>
        <w:pStyle w:val="Normal"/>
        <w:autoSpaceDE w:val="true"/>
        <w:ind w:firstLine="88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67" w:type="dxa"/>
        <w:jc w:val="left"/>
        <w:tblInd w:w="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120"/>
        <w:gridCol w:w="2551"/>
        <w:gridCol w:w="3135"/>
      </w:tblGrid>
      <w:tr>
        <w:trPr>
          <w:trHeight w:val="81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меется  в  школьной  библиотеке  (шт.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%  обеспеченности  учащихся  учебными  пособиями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ебн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етодическая  литера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ая  литера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атериально-техническая  база  нач.школы-д/с  и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оснащенность  образовательного  процесса:</w:t>
      </w:r>
    </w:p>
    <w:tbl>
      <w:tblPr>
        <w:tblW w:w="8222" w:type="dxa"/>
        <w:jc w:val="left"/>
        <w:tblInd w:w="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11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-в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Учебные  кабине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Классные помещ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Спортивная площад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Библиоте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Столов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Мед.кабинет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autoSpaceDE w:val="true"/>
        <w:spacing w:lineRule="atLeast" w:line="10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10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Технические  средства  обучения</w:t>
      </w:r>
    </w:p>
    <w:tbl>
      <w:tblPr>
        <w:tblW w:w="5387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48"/>
        <w:gridCol w:w="1346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цен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/ноутбук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знавательный  интерес  учащихся,  его  устойчивость  и  динамика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Анкетирование  учащихся  показало,  что  познавательный  интерес  учащихся    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т  от  характера  взаимоотношений  учителя  и  ученика,  учителя  и  класса,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изма  учителя,  материальной  базы  школы,  квалификации  и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а  работы  классного  руководителя,  его  авторитета,  увлечения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ей  и  семьи  учащегося.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нач.школе-д/с  есть  учащиеся,  чьи  интересы  разносторонни   и  направлены  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углубленное  изучение  отдельных  предметов,  спорт,  художественно-</w:t>
      </w:r>
    </w:p>
    <w:p>
      <w:pPr>
        <w:pStyle w:val="Normal"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етическое  воспитание,  декоративно-прикладное  творчество.</w:t>
      </w:r>
    </w:p>
    <w:p>
      <w:pPr>
        <w:pStyle w:val="Normal"/>
        <w:autoSpaceDE w:val="true"/>
        <w:spacing w:lineRule="auto" w:line="276"/>
        <w:ind w:firstLine="885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довлетворение  образовательных  потребностей  детей  и  социального  заказа  их  родителей.</w:t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Младшие  школьники  и  дети дошкольного возраста нуждаются  в  реальном 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йственном  поле  для  социальной  активности  и  возможности,  быть  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тивными  лидерами.  Детям  создаются  условия  для  выражения ,своих,  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ей  и  талантов.  Учащиеся  участвуют  в  различных  конкурсах, утренниках.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езультаты  воспитательной  деятельности  начальной школы-д/с 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прошедшие года начальная школа – детский сад принимала участие в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личных конкурсах и мероприятиях муниципального уровня 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ая школа – детский сад  приняла участие в районном смотре-конкурсе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художественной самодеятельности «Очаг мой – родной Дагестан», в номинации 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«Фольклорный танец» и заняла 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>-место (2011г.)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зональном этапе районного конкурса  «Лучшее образовательное учреждение  -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11» в номинации «Авторская песня», среди ДОУ заняли призовое место.</w:t>
      </w:r>
    </w:p>
    <w:p>
      <w:pPr>
        <w:pStyle w:val="Normal"/>
        <w:autoSpaceDE w:val="true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районной выставке-конкурсе «Художественно-прикладное творчество» заняли </w:t>
      </w:r>
    </w:p>
    <w:p>
      <w:pPr>
        <w:pStyle w:val="Normal"/>
        <w:autoSpaceDE w:val="true"/>
        <w:spacing w:lineRule="auto" w:line="36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о (2013г).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онкурсе на «Лучшее образовательное учреждение 2013г» заняли 1 место. 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ли участие в конкурсе по пропаганде безопасности дорожного движения </w:t>
      </w:r>
    </w:p>
    <w:p>
      <w:pPr>
        <w:pStyle w:val="Normal"/>
        <w:autoSpaceDE w:val="tru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Безопасные дороги детям»</w:t>
      </w:r>
    </w:p>
    <w:p>
      <w:pPr>
        <w:pStyle w:val="Normal"/>
        <w:autoSpaceDE w:val="true"/>
        <w:spacing w:lineRule="auto" w:line="360" w:before="0" w:after="200"/>
        <w:ind w:firstLine="885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>Уровень  воспитанности  учащихся.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сновным  показателем  эффективности  воспитательного  процесса  является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ровень  воспитанности  учащихся. На  его  анализе  строится воспитательная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абота  в  нач.школе. Объектами  изучения  являются  дети дошкольного возраста ,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ети младшего  школьного возраста ,  классные  коллективы,  педагогический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оллектив,  семьи  учащихся, весь  педагогический  процесс  в  целом.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сновная  задача  начальной школы-д/с  сегодня  -  обеспечить  развитие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личности  каждого  ребенка ,ученика,  создав  необходимые  для  этого  условия.  </w:t>
      </w:r>
    </w:p>
    <w:p>
      <w:pPr>
        <w:pStyle w:val="Normal"/>
        <w:autoSpaceDE w:val="true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дивидуально-личностная  диагностика  осуществляется  следующим  образом: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 Изучение  направлено  на  выявление  особенностей    процесса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индивидуального развития  ученика.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ценка  результатов  диагностики  ученика  производится  путем сопоставления 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х  с  результатами  предыдущих  наблюдений  того же  ученика с целью  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явления  характера  его  продвижения  в  развитии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Calibri"/>
          <w:sz w:val="27"/>
          <w:szCs w:val="27"/>
          <w:lang w:eastAsia="en-US"/>
        </w:rPr>
        <w:t>3. Изучение  осуществляется  на  протяжении  всех  лет  обучения.</w:t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Изучение личности и коллектива направлено на решение определенных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едагогических  задач.</w:t>
      </w:r>
    </w:p>
    <w:p>
      <w:pPr>
        <w:pStyle w:val="Normal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  Изучение  индивидуальных  особенностей  ведется  с  учетом   возрастных</w:t>
      </w:r>
    </w:p>
    <w:p>
      <w:pPr>
        <w:pStyle w:val="Normal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обенностей.</w:t>
      </w:r>
    </w:p>
    <w:p>
      <w:pPr>
        <w:pStyle w:val="Normal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true"/>
        <w:spacing w:before="0" w:after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Изучение  проводится  в  естественных  условиях  учебно-воспитательного</w:t>
      </w:r>
    </w:p>
    <w:p>
      <w:pPr>
        <w:pStyle w:val="Normal"/>
        <w:autoSpaceDE w:val="true"/>
        <w:spacing w:before="0" w:after="24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сса,  охватывает  всех  учащихся  и  проводится  систематически.  Для    </w:t>
      </w:r>
    </w:p>
    <w:p>
      <w:pPr>
        <w:pStyle w:val="Normal"/>
        <w:autoSpaceDE w:val="true"/>
        <w:spacing w:before="0" w:after="24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изучения  личности  учащихся  и  коллектива школы  используются  метод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firstLine="825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блюдение  -  метод  длительного,  планомерного,  целенаправленного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710" w:hanging="0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 xml:space="preserve">описания  особенностей,  проявляющихся  в  деятельности,  поведении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710" w:hanging="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учащихся;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71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firstLine="825"/>
        <w:rPr/>
      </w:pPr>
      <w:r>
        <w:rPr>
          <w:rFonts w:eastAsia="Calibri"/>
          <w:sz w:val="27"/>
          <w:szCs w:val="27"/>
          <w:lang w:eastAsia="en-US"/>
        </w:rPr>
        <w:t>анкетирование  -  получение  информации  с  помощью опросов;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firstLine="825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беседа  -  выявление  мотивов  поведения, особенностей  характера,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840" w:hanging="0"/>
        <w:rPr/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 xml:space="preserve">отношения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8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840" w:hanging="0"/>
        <w:rPr/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к  учебно-воспитательной  деятельности  и  т.п.;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8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firstLine="825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нализ  продуктов  деятельности  -  сочинений, контрольных  работ,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ind w:left="8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0" w:leader="none"/>
        </w:tabs>
        <w:suppressAutoHyphens w:val="true"/>
        <w:autoSpaceDE w:val="true"/>
        <w:ind w:left="15" w:firstLine="825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елок,  результатов  участия  во внеклассной  деятельности  и  т.п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283"/>
        <w:gridCol w:w="4535"/>
      </w:tblGrid>
      <w:tr>
        <w:trPr/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Проблем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пособ  решения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иск  новых  подходов  к  оцениванию.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оздание  условий,  обеспечивающих  личностный  рост  субъекта   образовательного  процесса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нификация,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>
          <w:trHeight w:val="1880" w:hRule="atLeast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>
          <w:trHeight w:val="1968" w:hRule="atLeast"/>
        </w:trPr>
        <w:tc>
          <w:tcPr>
            <w:tcW w:w="46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изкий  уровень  информационной  культуры  населения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8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eastAsia="TimesNewRomanPSMT;MS Mincho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NewRomanPSMT;MS Mincho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Учебный план МБОУ «Кубачинская НОШ-ДС»</w:t>
      </w:r>
    </w:p>
    <w:p>
      <w:pPr>
        <w:pStyle w:val="Normal"/>
        <w:autoSpaceDE w:val="true"/>
        <w:ind w:firstLine="708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усский язык и 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религиозных культур и светской этики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  <w:vertAlign w:val="superscript"/>
              </w:rPr>
            </w:pPr>
            <w:r>
              <w:rPr>
                <w:rFonts w:eastAsia="Calibri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/3345</w:t>
            </w:r>
          </w:p>
        </w:tc>
      </w:tr>
    </w:tbl>
    <w:p>
      <w:pPr>
        <w:pStyle w:val="Normal"/>
        <w:autoSpaceDE w:val="tru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Учебный план МБОУ «Кубачинская НОШ-ДС»</w:t>
      </w:r>
    </w:p>
    <w:p>
      <w:pPr>
        <w:pStyle w:val="Normal"/>
        <w:autoSpaceDE w:val="true"/>
        <w:ind w:firstLine="708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1"/>
        <w:gridCol w:w="2247"/>
        <w:gridCol w:w="21"/>
        <w:gridCol w:w="967"/>
        <w:gridCol w:w="25"/>
        <w:gridCol w:w="971"/>
        <w:gridCol w:w="21"/>
        <w:gridCol w:w="1255"/>
        <w:gridCol w:w="21"/>
        <w:gridCol w:w="940"/>
        <w:gridCol w:w="148"/>
        <w:gridCol w:w="46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Классы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личество часов в неделю/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усский язык и 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+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+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+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1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ое чтение на родном русском язык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+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+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ружающий ми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+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+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+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религиозных культур и светской этики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  <w:vertAlign w:val="superscript"/>
              </w:rPr>
            </w:pPr>
            <w:r>
              <w:rPr>
                <w:rFonts w:eastAsia="Calibri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кусств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зы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хнология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+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+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+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+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аксимально допустимая нагруз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Внеурочная деятельность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left="-22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/>
                <w:iCs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pStyle w:val="Normal"/>
        <w:autoSpaceDE w:val="tru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Ученик, у которого сформированы базовые ЗУН, предусмотрен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программой </w:t>
      </w:r>
      <w:r>
        <w:rPr>
          <w:rFonts w:eastAsia="Calibri"/>
          <w:sz w:val="28"/>
          <w:szCs w:val="28"/>
          <w:lang w:eastAsia="en-US"/>
        </w:rPr>
        <w:t xml:space="preserve">начальной школ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Ученик, у которого развиты ОУУН (техника чтения, письма, вычислительные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ыделение главного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 сравнени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 обобщени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мение делать выводы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true"/>
        <w:spacing w:lineRule="auto" w:line="360"/>
        <w:ind w:firstLine="8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4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397" w:top="567" w:footer="0" w:bottom="99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DejaVu Sans;Arial" w:hAnsi="DejaVu Sans;Arial" w:eastAsia="DejaVu Sans;Arial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DejaVu Sans;Arial" w:hAnsi="DejaVu Sans;Arial" w:eastAsia="DejaVu Sans;Arial" w:cs="DejaVu Sans;Arial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21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Style22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autoSpaceDE w:val="true"/>
      <w:ind w:right="5669" w:hanging="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938"/>
      </w:tabs>
      <w:suppressAutoHyphens w:val="true"/>
      <w:spacing w:before="0" w:after="120"/>
      <w:ind w:right="0" w:hanging="0"/>
      <w:jc w:val="left"/>
    </w:pPr>
    <w:rPr>
      <w:rFonts w:ascii="Arial" w:hAnsi="Arial"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Ari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autoSpaceDE w:val="true"/>
    </w:pPr>
    <w:rPr>
      <w:rFonts w:ascii="Arial" w:hAnsi="Arial" w:eastAsia="Lucida Sans Unicode" w:cs="Arial"/>
      <w:kern w:val="2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Arial" w:hAnsi="Arial" w:eastAsia="Courier New" w:cs="Courier New"/>
      <w:kern w:val="2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8:00Z</dcterms:created>
  <dc:creator>КонсультантПлюс</dc:creator>
  <dc:description/>
  <cp:keywords/>
  <dc:language>en-US</dc:language>
  <cp:lastModifiedBy>lenovo</cp:lastModifiedBy>
  <cp:lastPrinted>2021-10-06T23:39:00Z</cp:lastPrinted>
  <dcterms:modified xsi:type="dcterms:W3CDTF">2021-12-05T16:48:00Z</dcterms:modified>
  <cp:revision>91</cp:revision>
  <dc:subject/>
  <dc:title>Приложение № 1</dc:title>
</cp:coreProperties>
</file>