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48"/>
          <w:szCs w:val="48"/>
          <w:lang w:eastAsia="ar-SA"/>
        </w:rPr>
      </w:pPr>
      <w:r>
        <w:rPr>
          <w:rFonts w:eastAsia="Times New Roman" w:cs="Arial" w:ascii="Arial" w:hAnsi="Arial"/>
          <w:b/>
          <w:sz w:val="48"/>
          <w:szCs w:val="4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>МЕНЮ</w:t>
      </w:r>
    </w:p>
    <w:p>
      <w:pPr>
        <w:pStyle w:val="Normal"/>
        <w:tabs>
          <w:tab w:val="clear" w:pos="708"/>
          <w:tab w:val="left" w:pos="649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3"/>
        <w:gridCol w:w="8097"/>
        <w:gridCol w:w="245"/>
      </w:tblGrid>
      <w:tr>
        <w:trPr>
          <w:trHeight w:val="408" w:hRule="atLeast"/>
          <w:cantSplit w:val="true"/>
        </w:trPr>
        <w:tc>
          <w:tcPr>
            <w:tcW w:w="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809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ar-SA"/>
              </w:rPr>
              <w:t xml:space="preserve">МБОУ « Кубачинская  НОШ-ДС»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8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pacing w:val="16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pacing w:val="16"/>
                <w:sz w:val="12"/>
                <w:szCs w:val="12"/>
                <w:lang w:eastAsia="ar-SA"/>
              </w:rPr>
              <w:t>наименование образовательного учреждения с  указанием правовой формы</w:t>
            </w:r>
          </w:p>
        </w:tc>
        <w:tc>
          <w:tcPr>
            <w:tcW w:w="24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pacing w:val="16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pacing w:val="16"/>
                <w:sz w:val="32"/>
                <w:szCs w:val="24"/>
                <w:lang w:eastAsia="ar-S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8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ar-SA"/>
              </w:rPr>
              <w:t>с.Кубачи  Дахадаевский район РД</w:t>
            </w:r>
          </w:p>
        </w:tc>
        <w:tc>
          <w:tcPr>
            <w:tcW w:w="24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8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pacing w:val="16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pacing w:val="16"/>
                <w:sz w:val="12"/>
                <w:szCs w:val="12"/>
                <w:lang w:eastAsia="ar-SA"/>
              </w:rPr>
              <w:t>месторасположение образовательного учреждения</w:t>
            </w:r>
          </w:p>
        </w:tc>
        <w:tc>
          <w:tcPr>
            <w:tcW w:w="24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pacing w:val="16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pacing w:val="16"/>
                <w:sz w:val="32"/>
                <w:szCs w:val="24"/>
                <w:lang w:eastAsia="ar-SA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809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6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98"/>
        <w:gridCol w:w="525"/>
        <w:gridCol w:w="135"/>
        <w:gridCol w:w="2788"/>
        <w:gridCol w:w="448"/>
        <w:gridCol w:w="634"/>
        <w:gridCol w:w="381"/>
      </w:tblGrid>
      <w:tr>
        <w:trPr>
          <w:trHeight w:val="454" w:hRule="exac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pacing w:val="6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pacing w:val="6"/>
                <w:sz w:val="24"/>
                <w:szCs w:val="24"/>
                <w:lang w:eastAsia="ar-SA"/>
              </w:rPr>
              <w:t>НАЧАТ</w:t>
            </w:r>
          </w:p>
        </w:tc>
        <w:tc>
          <w:tcPr>
            <w:tcW w:w="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pacing w:val="6"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pacing w:val="6"/>
                <w:sz w:val="56"/>
                <w:szCs w:val="24"/>
                <w:lang w:eastAsia="ar-SA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1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4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32"/>
                <w:szCs w:val="24"/>
                <w:lang w:eastAsia="ar-SA"/>
              </w:rPr>
              <w:t>2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56"/>
                <w:szCs w:val="24"/>
                <w:lang w:eastAsia="ar-SA"/>
              </w:rPr>
            </w:r>
          </w:p>
        </w:tc>
        <w:tc>
          <w:tcPr>
            <w:tcW w:w="3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32"/>
                <w:szCs w:val="24"/>
                <w:lang w:eastAsia="ar-SA"/>
              </w:rPr>
              <w:t>г.</w:t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ar-SA"/>
              </w:rPr>
            </w:r>
          </w:p>
        </w:tc>
        <w:tc>
          <w:tcPr>
            <w:tcW w:w="453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6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98"/>
        <w:gridCol w:w="525"/>
        <w:gridCol w:w="135"/>
        <w:gridCol w:w="2788"/>
        <w:gridCol w:w="448"/>
        <w:gridCol w:w="634"/>
        <w:gridCol w:w="381"/>
      </w:tblGrid>
      <w:tr>
        <w:trPr>
          <w:trHeight w:val="454" w:hRule="exac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pacing w:val="6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pacing w:val="6"/>
                <w:sz w:val="24"/>
                <w:szCs w:val="24"/>
                <w:lang w:eastAsia="ar-SA"/>
              </w:rPr>
              <w:t>ОКОНЧЕН</w:t>
            </w:r>
          </w:p>
        </w:tc>
        <w:tc>
          <w:tcPr>
            <w:tcW w:w="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pacing w:val="6"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pacing w:val="6"/>
                <w:sz w:val="56"/>
                <w:szCs w:val="24"/>
                <w:lang w:eastAsia="ar-SA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1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4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32"/>
                <w:szCs w:val="24"/>
                <w:lang w:eastAsia="ar-SA"/>
              </w:rPr>
              <w:t>2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56"/>
                <w:szCs w:val="24"/>
                <w:lang w:eastAsia="ar-SA"/>
              </w:rPr>
            </w:r>
          </w:p>
        </w:tc>
        <w:tc>
          <w:tcPr>
            <w:tcW w:w="3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32"/>
                <w:szCs w:val="24"/>
                <w:lang w:eastAsia="ar-SA"/>
              </w:rPr>
              <w:t>г.</w:t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ar-SA"/>
              </w:rPr>
            </w:r>
          </w:p>
        </w:tc>
        <w:tc>
          <w:tcPr>
            <w:tcW w:w="453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ar-SA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ректор школы - __________  Омарова З.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 ____  »   _____________  202 _ г.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ОУ « Кубачинская начальная общеобразовательная школа-детский са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еню на неделю для обучающихся с ___________по _______20 ___г. 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3515</wp:posOffset>
                </wp:positionV>
                <wp:extent cx="27133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9"/>
                              <w:gridCol w:w="98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онедельник 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1. салат из овощей                             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. плов из птицы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. чурек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. кисель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5. сыр рассольный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1.65pt;mso-wrap-distance-left:0pt;mso-wrap-distance-right:9pt;mso-wrap-distance-top:0pt;mso-wrap-distance-bottom:0pt;margin-top:1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9"/>
                        <w:gridCol w:w="98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 xml:space="preserve">Понедельник 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1. салат из овощей                             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. плов из птицы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. чурек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4. кисель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5. сыр рассольный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6"/>
          <w:szCs w:val="26"/>
        </w:rPr>
      </w:pPr>
      <w:r>
        <w:rPr>
          <w:rFonts w:cs="Times New Roman" w:ascii="Times New Roman" w:hAnsi="Times New Roman"/>
          <w:b/>
          <w:vanish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25900</wp:posOffset>
                </wp:positionH>
                <wp:positionV relativeFrom="paragraph">
                  <wp:posOffset>190500</wp:posOffset>
                </wp:positionV>
                <wp:extent cx="26670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6"/>
                              <w:gridCol w:w="98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Вторник 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1. салат из свеклы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.котлеты из говядины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 каша гречневая рассыпчата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. . чурек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5.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6. яблок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.65pt;mso-wrap-distance-left:9pt;mso-wrap-distance-right:9pt;mso-wrap-distance-top:0pt;mso-wrap-distance-bottom:0pt;margin-top:15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6"/>
                        <w:gridCol w:w="98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 xml:space="preserve">Вторник 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1. салат из свеклы                              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.котлеты из говядины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 каша гречневая рассыпчата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4. . чурек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5.компот из сухофруктов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6. яблок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266509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3"/>
                              <w:gridCol w:w="98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1. салат из овощей  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2. запеканка из творога со сметаной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. чурек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. 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5. виноград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6.  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5pt;height:1.65pt;mso-wrap-distance-left:0pt;mso-wrap-distance-right:9pt;mso-wrap-distance-top:0pt;mso-wrap-distance-bottom:0pt;margin-top:-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3"/>
                        <w:gridCol w:w="98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1. салат из овощей  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2. запеканка из творога со сметаной                               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. чурек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4. компот из сухофруктов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5. виноград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6.  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25900</wp:posOffset>
                </wp:positionH>
                <wp:positionV relativeFrom="paragraph">
                  <wp:posOffset>-29210</wp:posOffset>
                </wp:positionV>
                <wp:extent cx="2665095" cy="21393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213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3"/>
                              <w:gridCol w:w="98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1. салат из зеленого горошка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. птица отварна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3.каша пшеничная отварная  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. чурек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5. масло сливочное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6.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5pt;height:168.45pt;mso-wrap-distance-left:9pt;mso-wrap-distance-right:9pt;mso-wrap-distance-top:0pt;mso-wrap-distance-bottom:0pt;margin-top:-2.3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1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3"/>
                        <w:gridCol w:w="98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1. салат из зеленого горошка                              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. птица отварна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3.каша пшеничная отварная  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4. чурек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5. масло сливочное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6.компот из сухофруктов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006850</wp:posOffset>
                </wp:positionH>
                <wp:positionV relativeFrom="paragraph">
                  <wp:posOffset>167005</wp:posOffset>
                </wp:positionV>
                <wp:extent cx="2665095" cy="21393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213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3"/>
                              <w:gridCol w:w="98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.салат из белокочан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ной капусты с кукуруз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2. каша ячневая рассыпчатая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.гуляш из говядины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.чурек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5. компот из кураг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6. банан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5pt;height:168.45pt;mso-wrap-distance-left:9pt;mso-wrap-distance-right:9pt;mso-wrap-distance-top:0pt;mso-wrap-distance-bottom:0pt;margin-top:13.15pt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41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3"/>
                        <w:gridCol w:w="98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.салат из белокочан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ной капусты с кукуруз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2. каша ячневая рассыпчатая                              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.гуляш из говядины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4.чурек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5. компот из кураг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6. банан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46990</wp:posOffset>
                </wp:positionV>
                <wp:extent cx="2686050" cy="21691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0"/>
                              <w:gridCol w:w="101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1. сыр порциями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. птица тушенная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. 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.компот из свеж груш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5. чурек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6. мандарины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7.салат из свеж помидоров с луком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70.8pt;mso-wrap-distance-left:0pt;mso-wrap-distance-right:9pt;mso-wrap-distance-top:0pt;mso-wrap-distance-bottom:0pt;margin-top:-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0"/>
                        <w:gridCol w:w="101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1. сыр порциями                              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. птица тушенная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. макароны отварные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4.компот из свеж груш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5. чурек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6. мандарины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7.салат из свеж помидоров с луком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vanish/>
          <w:sz w:val="26"/>
          <w:szCs w:val="26"/>
        </w:rPr>
      </w:pPr>
      <w:r>
        <w:rPr>
          <w:rFonts w:cs="Times New Roman" w:ascii="Times New Roman" w:hAnsi="Times New Roman"/>
          <w:b/>
          <w:vanish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вар школы -  ________________  Залкипова Р.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иректор школы - __________ Омарова З.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_______»___________________202_ г.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БОУ « Кубачинская начальная общеобразовательная школа-детский са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еню на неделю для обучающихся с ___________по _______20 ___г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6"/>
          <w:szCs w:val="26"/>
        </w:rPr>
      </w:pPr>
      <w:r>
        <w:rPr>
          <w:rFonts w:cs="Times New Roman" w:ascii="Times New Roman" w:hAnsi="Times New Roman"/>
          <w:b/>
          <w:vanish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83515</wp:posOffset>
                </wp:positionV>
                <wp:extent cx="2713355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9"/>
                              <w:gridCol w:w="98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онедельник 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 .винегрет овощной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2. каша рисовая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. сырники творожные со сгущенным молоком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. чурек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5.чай сладкий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1.65pt;mso-wrap-distance-left:0pt;mso-wrap-distance-right:9pt;mso-wrap-distance-top:0pt;mso-wrap-distance-bottom:0pt;margin-top:1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9"/>
                        <w:gridCol w:w="98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 xml:space="preserve">Понедельник 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 .винегрет овощной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2. каша рисовая                               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. сырники творожные со сгущенным молоком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4. чурек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5.чай сладкий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6"/>
          <w:szCs w:val="26"/>
        </w:rPr>
      </w:pPr>
      <w:r>
        <w:rPr>
          <w:rFonts w:cs="Times New Roman" w:ascii="Times New Roman" w:hAnsi="Times New Roman"/>
          <w:b/>
          <w:vanish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025900</wp:posOffset>
                </wp:positionH>
                <wp:positionV relativeFrom="paragraph">
                  <wp:posOffset>190500</wp:posOffset>
                </wp:positionV>
                <wp:extent cx="2665095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3"/>
                              <w:gridCol w:w="98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Вторник 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.салат из свежей капусты и морков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2.пшенная каша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.котлеты рубленные из птицы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.чурек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5.компот из сухофрукт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6.банан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5pt;height:1.65pt;mso-wrap-distance-left:9pt;mso-wrap-distance-right:9pt;mso-wrap-distance-top:0pt;mso-wrap-distance-bottom:0pt;margin-top:15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1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3"/>
                        <w:gridCol w:w="98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 xml:space="preserve">Вторник 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.салат из свежей капусты и морков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2.пшенная каша                              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.котлеты рубленные из птицы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4.чурек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5.компот из сухофрукт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6.банан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2665095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3"/>
                              <w:gridCol w:w="98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. салат из свеклы,мор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кови,зеленого горошка 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2. картофельное  пюре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. птица отварна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. чурек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5.компот из сухофрукт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6. груш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5pt;height:1.65pt;mso-wrap-distance-left:0pt;mso-wrap-distance-right:9pt;mso-wrap-distance-top:0pt;mso-wrap-distance-bottom:0pt;margin-top:-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3"/>
                        <w:gridCol w:w="98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. салат из свеклы,мор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кови,зеленого горошка 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2. картофельное  пюре                              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. птица отварна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4. чурек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5.компот из сухофрукт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6. груш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025900</wp:posOffset>
                </wp:positionH>
                <wp:positionV relativeFrom="paragraph">
                  <wp:posOffset>-29210</wp:posOffset>
                </wp:positionV>
                <wp:extent cx="2667000" cy="19494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6"/>
                              <w:gridCol w:w="98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1. салат из свеклы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.котлеты из говядины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 каша гречневая рассыпчата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. . чурек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5.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6. яблок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53.5pt;mso-wrap-distance-left:9pt;mso-wrap-distance-right:9pt;mso-wrap-distance-top:0pt;mso-wrap-distance-bottom:0pt;margin-top:-2.3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6"/>
                        <w:gridCol w:w="98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1. салат из свеклы                              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.котлеты из говядины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 каша гречневая рассыпчата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4. . чурек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5.компот из сухофруктов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6. яблок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before="0" w:after="0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2667000" cy="20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6"/>
                              <w:gridCol w:w="98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1. сыр порциями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. птица тушенна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. 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.компот из свеж груш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5. чурек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6. мандарины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7.салат из свежих помидоров с луком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.65pt;mso-wrap-distance-left:0pt;mso-wrap-distance-right:9pt;mso-wrap-distance-top:0pt;mso-wrap-distance-bottom:0pt;margin-top:-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6"/>
                        <w:gridCol w:w="98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1. сыр порциями                              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. птица тушенна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. макароны отварные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4.компот из свеж груш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5. чурек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6. мандарины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7.салат из свежих помидоров с луком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025900</wp:posOffset>
                </wp:positionH>
                <wp:positionV relativeFrom="paragraph">
                  <wp:posOffset>-29210</wp:posOffset>
                </wp:positionV>
                <wp:extent cx="2667000" cy="175958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6"/>
                              <w:gridCol w:w="98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1. салат из овощей                             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. плов из птицы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. чурек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. кисель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5. сыр рассольный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38.55pt;mso-wrap-distance-left:9pt;mso-wrap-distance-right:9pt;mso-wrap-distance-top:0pt;mso-wrap-distance-bottom:0pt;margin-top:-2.3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6"/>
                        <w:gridCol w:w="98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1. салат из овощей                             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. плов из птицы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. чурек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4. кисель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5. сыр рассольный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вар школы -  ________________  Залкипова Р.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34:00Z</dcterms:created>
  <dc:creator>1</dc:creator>
  <dc:description/>
  <cp:keywords/>
  <dc:language>en-US</dc:language>
  <cp:lastModifiedBy>05</cp:lastModifiedBy>
  <cp:lastPrinted>2015-11-18T09:05:00Z</cp:lastPrinted>
  <dcterms:modified xsi:type="dcterms:W3CDTF">2020-08-28T17:15:00Z</dcterms:modified>
  <cp:revision>6</cp:revision>
  <dc:subject/>
  <dc:title/>
</cp:coreProperties>
</file>