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решением                                                                       Утверждаю директор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ого совета                                     МКОУ «Кубачинская НОШ-детский сад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                                                                            _________ Омарова З.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бачинская начальная  общеобразовательная школа-детский са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Кубачинская НОШ-детский сад», учебным планом, календарным учебным график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«Кубачинская НОШ-детский сад» (далее – Школ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начального общего образова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 образования составляет не менее 34 недель 2-4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4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4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перемена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50 – 10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55 -11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50 -12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0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х классах – 2 ч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05</cp:lastModifiedBy>
  <cp:lastPrinted>2019-04-19T12:07:00Z</cp:lastPrinted>
  <dcterms:modified xsi:type="dcterms:W3CDTF">2019-04-19T12:35:00Z</dcterms:modified>
  <cp:revision>3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